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АВИЛА И РЕД ЗА ИЗВЪРШВАНЕ НА 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</w:rPr>
        <w:t>ОБЩЕСТВЕНО-ПОЛЕЗНА ДЕЙНОСТ НА ФОНДАЦИЯ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НАЦИОНАЛНА АКАДЕМИЧНА БИБЛИОТЕЧНО-ИНФОРМАЦИОННА СИСТЕМА” (НАБИС)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І. ФОНДАЦИЯ „НАБИС” е създадена с оглед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отребностите от функционалната интеграция на библиотечно-информационните системи и каталожни регистри на научните институции, висшите училища, големи библиотечни хранилища и др.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необходимостта от максимална информираност в областта на научната и образователна дейнос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необходимостта от прилагане на нови модели и ползването на информация, съответстващи на световните стандар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необходимостта от международно сътрудничество в областта на информационни и комуникационни систе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ІІ. За да постигне своите цели, ФОНДАЦИЯ „НАБИС”, ще финансира информационната обезпеченост на “Централна библиотека БАН”, Библиотеката на СУ „Св. Климент Охридски”, Библиотеката на Американския Университет в България, както и на всяка академична, университетска или библиотека с национално значение, която се явява и единствено облагодетелствано лице по смисъла на българското законодателств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ІІІ. Облагодетелстваните лица, извън кръга на учредителите трябва да отговарят на следните КРИТЕР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Да са академична, университетска или библиотека с национално значени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Да разполагат с кадрова осигуреност, позволяваща  прилагане на най-съвременните достижения в областта на библиотечно информационните технолог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ІV. СРЕДСТВАТА ще се изразходват за закупуване на хардуер и софтуер за осигуряване нуждите на библиотеките – учредители, както и други академични библиотеки, присъединени съгласно критериите, определени в т.ІІІ на настоящите правила, както и за обучение на кадри за библиотеките, ретроконверсия на каталозите, превод на документацията на формат </w:t>
      </w:r>
      <w:r>
        <w:rPr>
          <w:rFonts w:cs="Arial" w:ascii="Arial" w:hAnsi="Arial"/>
          <w:lang w:val="en-US"/>
        </w:rPr>
        <w:t>MARC</w:t>
      </w:r>
      <w:r>
        <w:rPr>
          <w:rFonts w:cs="Arial" w:ascii="Arial" w:hAnsi="Arial"/>
          <w:lang w:val="ru-RU"/>
        </w:rPr>
        <w:t>21</w:t>
      </w:r>
      <w:r>
        <w:rPr>
          <w:rFonts w:cs="Arial" w:ascii="Arial" w:hAnsi="Arial"/>
        </w:rPr>
        <w:t>, които ще бъдат финансирани от Фондация „НАБИС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V. СЪВЕТЪТ НА ДИРЕКТОРИТЕ ще приема с единодушие подбора на библиотеки извън кръга на учредителите и съгласно критериите определени в т.ІІІ на настоящите правила.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18:00Z</dcterms:created>
  <dc:creator>KONST</dc:creator>
  <dc:description/>
  <dc:language>en-US</dc:language>
  <cp:lastModifiedBy>sabina</cp:lastModifiedBy>
  <cp:lastPrinted>2009-06-05T13:06:00Z</cp:lastPrinted>
  <dcterms:modified xsi:type="dcterms:W3CDTF">2009-06-05T12:18:00Z</dcterms:modified>
  <cp:revision>4</cp:revision>
  <dc:subject/>
  <dc:title>ПРАВИЛА  И  РЕД  ЗА  ИЗВЪРШВАНЕ  НА</dc:title>
</cp:coreProperties>
</file>