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6" w:firstLine="708"/>
        <w:jc w:val="center"/>
        <w:rPr/>
      </w:pPr>
      <w:r>
        <w:rPr>
          <w:rFonts w:cs="Arial" w:ascii="Arial" w:hAnsi="Arial"/>
          <w:lang w:val="ru-RU"/>
        </w:rPr>
        <w:t>ПР</w:t>
      </w:r>
      <w:r>
        <w:rPr>
          <w:rFonts w:cs="Arial" w:ascii="Arial" w:hAnsi="Arial"/>
        </w:rPr>
        <w:t>ОЦЕДУРА</w:t>
      </w:r>
      <w:r>
        <w:rPr>
          <w:rFonts w:cs="Arial" w:ascii="Arial" w:hAnsi="Arial"/>
          <w:lang w:val="ru-RU"/>
        </w:rPr>
        <w:t xml:space="preserve"> ЗА</w:t>
      </w:r>
      <w:r>
        <w:rPr>
          <w:rFonts w:cs="Arial" w:ascii="Arial" w:hAnsi="Arial"/>
        </w:rPr>
        <w:t xml:space="preserve"> ВЪЗЛАГАНЕ  И СКЛЮЧВАНЕ</w:t>
      </w:r>
    </w:p>
    <w:p>
      <w:pPr>
        <w:pStyle w:val="Normal"/>
        <w:spacing w:before="0" w:after="12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ДОГОВОР ЗА ЗАКУПУВАНЕ НА АКТИВИ И УСЛУГИ ЗА ФОНДАЦИЯ „НАЦИОНАЛНА АКАДЕМИЧНА БИБЛИОТЕЧНО – ИНФОРМАЦИОННА СИСТЕМА”  (НАБИС)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УПУВАНЕ НА АКТИВИ И УСЛУГИ ДО 5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000 ЛЕВА: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987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</w:rPr>
        <w:t>Служител на фондацията попълва Искане за закупуване на активи и услуги по образец (Виж Приложение 1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987" w:leader="none"/>
        </w:tabs>
        <w:spacing w:before="0" w:after="120"/>
        <w:jc w:val="both"/>
        <w:rPr/>
      </w:pPr>
      <w:r>
        <w:rPr>
          <w:rFonts w:cs="Arial" w:ascii="Arial" w:hAnsi="Arial"/>
        </w:rPr>
        <w:t>Изпълнителният директор (ИД) одобрява или не заявката в срок от три дни след нейното представяне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987" w:leader="none"/>
        </w:tabs>
        <w:spacing w:before="0" w:after="120"/>
        <w:jc w:val="both"/>
        <w:rPr/>
      </w:pPr>
      <w:r>
        <w:rPr>
          <w:rFonts w:cs="Arial" w:ascii="Arial" w:hAnsi="Arial"/>
        </w:rPr>
        <w:t>В случай на одобрение, материално отговорното лице или упълномощен от ИД служител, извършва покупката и отчита направените разход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98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итането на разходите  става с първични счетоводни документи – фактур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98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купуване на услуги в размер от 2 000 до 5 000 лева, ИД подписва договор за тяхното надлежно предоставяне на фондацият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987" w:leader="none"/>
        </w:tabs>
        <w:spacing w:before="0" w:after="120"/>
        <w:jc w:val="both"/>
        <w:rPr/>
      </w:pPr>
      <w:r>
        <w:rPr>
          <w:rFonts w:cs="Arial" w:ascii="Arial" w:hAnsi="Arial"/>
        </w:rPr>
        <w:t>Документите за всяка покупка/сделка се архивират от мениджъра по проекта.</w:t>
      </w:r>
    </w:p>
    <w:p>
      <w:pPr>
        <w:pStyle w:val="Normal"/>
        <w:spacing w:before="0" w:after="12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ЗАКУПУВАНЕ НА АКТИВИ И УСЛУГИ ОТ 5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000 ЛЕВ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ДО 20 000 ЛЕВА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987" w:leader="none"/>
        </w:tabs>
        <w:spacing w:before="0" w:after="120"/>
        <w:ind w:left="10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иването на процедура за възлагане и сключване на договор за закупуване на активи за и предоставяне на услуги на фондация НАБИС става с решение на Съвета на Директорите (СД), по предложение на Изпълнителния директор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987" w:leader="none"/>
        </w:tabs>
        <w:spacing w:before="0" w:after="120"/>
        <w:ind w:left="10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то на Съвета на директорите се взима с обикновено мнозинство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987" w:leader="none"/>
        </w:tabs>
        <w:spacing w:before="0" w:after="120"/>
        <w:ind w:left="10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пълнителният директор разработва обективни критерии за оценка на кандидатите за участие в процедура за възлагане и сключване на договор за закупуване на активи или услуги в полза на фондацията и съставя формулата, която определя тежестта и значимостта на всеки от тях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987" w:leader="none"/>
        </w:tabs>
        <w:spacing w:before="0" w:after="120"/>
        <w:ind w:left="1066" w:hanging="360"/>
        <w:jc w:val="both"/>
        <w:rPr/>
      </w:pPr>
      <w:r>
        <w:rPr>
          <w:rFonts w:cs="Arial" w:ascii="Arial" w:hAnsi="Arial"/>
        </w:rPr>
        <w:t>Изпълнителният директор възлага на екип или отделен служител   на фондацията да разработи формалното задание за откриване на конкурсна процедура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987" w:leader="none"/>
        </w:tabs>
        <w:spacing w:before="0" w:after="120"/>
        <w:ind w:left="10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пълнителният директор кани най-малко три фирми да представят оферти, без за това да е необходимо специално обявление.  Поканата става чрез писмо или електронно съобщение, към което е прикрепено заданието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987" w:leader="none"/>
        </w:tabs>
        <w:spacing w:before="0" w:after="120"/>
        <w:ind w:left="10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пълнителният директор сформира комисия от най-малко трима души - служители на НАБИС и/или външни експерти, които оценяват получените оферти. 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987" w:leader="none"/>
        </w:tabs>
        <w:spacing w:before="0" w:after="120"/>
        <w:ind w:left="10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ки член на комисията попълва отделен документ с резултатите от своите лични оценки на постъпилите оферти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987" w:leader="none"/>
        </w:tabs>
        <w:spacing w:before="0" w:after="120"/>
        <w:ind w:left="10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ията излиза с решение до десет дни след изтичане на обявения краен срок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987" w:leader="none"/>
        </w:tabs>
        <w:spacing w:before="0" w:after="120"/>
        <w:ind w:left="1066" w:hanging="360"/>
        <w:jc w:val="both"/>
        <w:rPr/>
      </w:pPr>
      <w:r>
        <w:rPr>
          <w:rFonts w:cs="Arial" w:ascii="Arial" w:hAnsi="Arial"/>
        </w:rPr>
        <w:t>Комисията съставя протокол и препоръчва на ИД кандидатурата, която най-точно отговаря на дефинираните критери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98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ИД сключва договор със спечелилия участник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98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класираният на първо място участник откаже да сключи договор в определения срок, процедурата продължава съобразно предложенията на комисията, формулирани в протокол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98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ите за всяка покупка/сделка се архивират от мениджъра по проекта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ЗАКУПУВАНЕ НА АКТИВИ И УСЛУГИ НАД 20 000 ЛЕВА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 Решение и обявление за откриване на процедура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987" w:leader="none"/>
        </w:tabs>
        <w:spacing w:before="0" w:after="120"/>
        <w:ind w:left="10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иването на процедура за възлагане и сключване на договор за закупуване на активи за фондация НАБИС става с решение на Съвета на директорите, по предложение на Изпълнителния директор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987" w:leader="none"/>
        </w:tabs>
        <w:spacing w:before="0" w:after="120"/>
        <w:ind w:left="10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то на Съвета на директорите се взима с обикновено мнозинство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987" w:leader="none"/>
        </w:tabs>
        <w:spacing w:before="0" w:after="120"/>
        <w:ind w:left="10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пълнителният директор разработва обективни критерии за оценка на кандидатите за участие в процедура за възлагане и сключване на договор за закупуване на активи или услуги в полза на фондацията и съставя формулата, която определя тежестта и значимостта на всеки от тях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987" w:leader="none"/>
        </w:tabs>
        <w:spacing w:before="0" w:after="120"/>
        <w:ind w:left="10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пълнителният директор възлага на екип или отделен служите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 фондацията да разработи формалното задание за откриване на конкурсна процедура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987" w:leader="none"/>
        </w:tabs>
        <w:spacing w:before="0" w:after="120"/>
        <w:ind w:left="10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то се обявява в седмичен срок от взимането му от Съвета на директорите в уеб страницата на фондацията.  Кратка обява се публикува в същия срок в два столични ежедневника и препраща за информация към страницата на фондацията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987" w:leader="none"/>
        </w:tabs>
        <w:spacing w:before="0" w:after="120"/>
        <w:ind w:left="10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шението и обявлението се съдържа информация за начина и  условията за участие в процедурата, съобразно характера на провежданата процедура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1066" w:hanging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Б. Изисквания към кандидатите за участие в процедура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987" w:leader="none"/>
        </w:tabs>
        <w:spacing w:before="0" w:after="120"/>
        <w:ind w:left="10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ите, участвуващи в процедурата, трябва да представят референция, която да доказва, че са участвали, спечелили и ефективно изпълнили подобни процедури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987" w:leader="none"/>
        </w:tabs>
        <w:spacing w:before="0" w:after="120"/>
        <w:ind w:left="10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ато участникът е чуждестранно лице, доказателствата за изпълнението на договори извън територията на България са  равностойни на изпълнението на договори на територията на България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980" w:leader="none"/>
        </w:tabs>
        <w:spacing w:before="0" w:after="120"/>
        <w:ind w:left="10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ки участник в процедурата трябва да представи документи за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авната си легитимация за това, че не е в процедура по несъстоятелност;     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 и финансови възможности за  изпълнение на договора.</w:t>
      </w:r>
    </w:p>
    <w:p>
      <w:pPr>
        <w:pStyle w:val="Normal"/>
        <w:spacing w:before="0" w:after="120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06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 Назначаване на комисия</w:t>
      </w:r>
    </w:p>
    <w:p>
      <w:pPr>
        <w:pStyle w:val="Normal"/>
        <w:numPr>
          <w:ilvl w:val="0"/>
          <w:numId w:val="6"/>
        </w:numPr>
        <w:spacing w:before="0" w:after="120"/>
        <w:ind w:left="10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ефективно провеждане на процедурите, Съветът на директорите определя комисия по предложение на Изпълнителния директор.</w:t>
      </w:r>
    </w:p>
    <w:p>
      <w:pPr>
        <w:pStyle w:val="Normal"/>
        <w:numPr>
          <w:ilvl w:val="0"/>
          <w:numId w:val="6"/>
        </w:numPr>
        <w:spacing w:before="0" w:after="120"/>
        <w:ind w:left="10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ъветът на директорите приема предложената от Изпълнителния директор формула, по която ще се класират участниците.</w:t>
      </w:r>
    </w:p>
    <w:p>
      <w:pPr>
        <w:pStyle w:val="Normal"/>
        <w:numPr>
          <w:ilvl w:val="0"/>
          <w:numId w:val="6"/>
        </w:numPr>
        <w:spacing w:before="0" w:after="120"/>
        <w:ind w:left="1066" w:hanging="360"/>
        <w:jc w:val="both"/>
        <w:rPr/>
      </w:pPr>
      <w:r>
        <w:rPr>
          <w:rFonts w:cs="Arial" w:ascii="Arial" w:hAnsi="Arial"/>
        </w:rPr>
        <w:t>Съветът на директорите утвърждава възнаграждението на външни експерти, ако това е необходимо, за оценка на предложените оферти, както и възнаграждение на външни сътрудници, определени за членове на камисията.</w:t>
      </w:r>
    </w:p>
    <w:p>
      <w:pPr>
        <w:pStyle w:val="Normal"/>
        <w:spacing w:before="0" w:after="120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06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Разглеждане, оценка, класиране на офертите и избор на изпълните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10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ки член на комисията попълва отделен документ с резултатите от своите лични оценки на постъпилите оферти. </w:t>
      </w:r>
    </w:p>
    <w:p>
      <w:pPr>
        <w:pStyle w:val="Normal"/>
        <w:numPr>
          <w:ilvl w:val="0"/>
          <w:numId w:val="3"/>
        </w:numPr>
        <w:spacing w:before="0" w:after="120"/>
        <w:ind w:left="10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ията излиза с решение до десет дни след изтичане на обявения краен срок.</w:t>
      </w:r>
    </w:p>
    <w:p>
      <w:pPr>
        <w:pStyle w:val="Normal"/>
        <w:numPr>
          <w:ilvl w:val="0"/>
          <w:numId w:val="3"/>
        </w:numPr>
        <w:spacing w:before="0" w:after="120"/>
        <w:ind w:left="10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та може да се счита за успешна при постъпване на една оферта, стига Комисията да реши, че офертата отговаря на техническите и финансови условия на обявената процедура.</w:t>
      </w:r>
    </w:p>
    <w:p>
      <w:pPr>
        <w:pStyle w:val="Normal"/>
        <w:numPr>
          <w:ilvl w:val="0"/>
          <w:numId w:val="3"/>
        </w:numPr>
        <w:spacing w:before="0" w:after="120"/>
        <w:ind w:left="10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сията представя пред Съвета на директорите протокол за проведената процедура, както и предложение за сключване на договор с класирания на първо място участник.   </w:t>
      </w:r>
    </w:p>
    <w:p>
      <w:pPr>
        <w:pStyle w:val="Normal"/>
        <w:numPr>
          <w:ilvl w:val="0"/>
          <w:numId w:val="3"/>
        </w:numPr>
        <w:spacing w:before="0" w:after="120"/>
        <w:ind w:left="1066" w:hanging="360"/>
        <w:jc w:val="both"/>
        <w:rPr/>
      </w:pPr>
      <w:r>
        <w:rPr>
          <w:rFonts w:cs="Arial" w:ascii="Arial" w:hAnsi="Arial"/>
        </w:rPr>
        <w:t>Съветът на директорите взима решение и възлага на Изпълнителния директор да сключи договор със спечелилия участник.</w:t>
      </w:r>
    </w:p>
    <w:p>
      <w:pPr>
        <w:pStyle w:val="Normal"/>
        <w:numPr>
          <w:ilvl w:val="0"/>
          <w:numId w:val="3"/>
        </w:numPr>
        <w:spacing w:before="0" w:after="120"/>
        <w:ind w:left="10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класираният на първо място участник откаже, в определения срок да сключи договор, преговорите продължават с класирания на второто място участник. 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лен на комисията, който е служител на НАБИС, предоставя документите от проведените конкурси на Мениджъра по проекти за архивиране. </w:t>
      </w:r>
    </w:p>
    <w:p>
      <w:pPr>
        <w:pStyle w:val="Normal"/>
        <w:spacing w:before="0" w:after="120"/>
        <w:ind w:left="10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V. ПРЕХОДНИ И ЗАКЛЮЧИТЕЛНИ РАЗПОРЕДБИ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987" w:leader="none"/>
        </w:tabs>
        <w:spacing w:before="0" w:after="120"/>
        <w:ind w:left="10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Всички членове на Съвета на директорите, заместника на изпълнителния директор и членовете на комисията по оценката на офертите са длъжни да попълнят декларация за липса на конфликт на интереси, съгласно чл. 2. ал.1 на Закона за предотвратяване и разкриване на конфликт на интереси и конфиденциалност при работа с тръжните документи и при сключването на договори за закупуване на активи и услуги за фондация “НАБИС”, съгласно чл.35 ал.1 и ал.2 на Закона за обществените поръчки.</w:t>
      </w:r>
    </w:p>
    <w:p>
      <w:pPr>
        <w:pStyle w:val="Normal"/>
        <w:ind w:left="1066" w:hanging="360"/>
        <w:jc w:val="both"/>
        <w:rPr/>
      </w:pPr>
      <w:r>
        <w:rPr>
          <w:rFonts w:cs="Arial" w:ascii="Arial" w:hAnsi="Arial"/>
        </w:rPr>
        <w:t>2. За всички неуредени въпроси в настоящия документ се прилагат нормите на Закона за обществените поръчки и Наредбата за възлагане на малки обществени поръч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АЦ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НА АКАДЕМИЧНА БИБЛИОТЕЧНО-ИНФОРМАЦИОННА СИСТЕМА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АН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за ЗАКУПУВАНЕ НА АКТИВИ И УСЛУГ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 xml:space="preserve">Име на заявителя:  </w:t>
            </w:r>
            <w:r>
              <w:rPr>
                <w:rFonts w:cs="Arial" w:ascii="Arial" w:hAnsi="Arial"/>
                <w:lang w:val="ru-RU"/>
              </w:rPr>
              <w:t>________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ъжност: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писание на актива/услугата:</w:t>
            </w:r>
          </w:p>
          <w:p>
            <w:pPr>
              <w:pStyle w:val="Normal"/>
              <w:overflowPunct w:val="false"/>
              <w:autoSpaceDE w:val="false"/>
              <w:ind w:firstLine="709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overflowPunct w:val="false"/>
              <w:autoSpaceDE w:val="false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на:</w:t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ка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overflowPunct w:val="false"/>
              <w:autoSpaceDE w:val="false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overflowPunct w:val="false"/>
              <w:autoSpaceDE w:val="false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overflowPunct w:val="false"/>
              <w:autoSpaceDE w:val="false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:</w:t>
            </w:r>
            <w:r>
              <w:rPr>
                <w:rFonts w:cs="Arial" w:ascii="Arial" w:hAnsi="Arial"/>
                <w:lang w:val="en-US"/>
              </w:rPr>
              <w:t>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:</w:t>
            </w:r>
            <w:r>
              <w:rPr>
                <w:rFonts w:cs="Arial" w:ascii="Arial" w:hAnsi="Arial"/>
                <w:lang w:val="en-US"/>
              </w:rPr>
              <w:t>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брявам:                                                                        Неодобряв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firstLine="2700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Динчо Кръстев, Изпълнителен директор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ата:</w:t>
            </w:r>
            <w:r>
              <w:rPr>
                <w:rFonts w:cs="Arial" w:ascii="Arial" w:hAnsi="Arial"/>
                <w:lang w:val="ru-RU"/>
              </w:rPr>
              <w:t>_______________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ъвет на директори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умен Любенов Авра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нна Йорданова Анге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 Ферен Спайд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инчо Илиев Кръст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арияна Тодорова Силянов</w:t>
            </w:r>
            <w:r>
              <w:rPr>
                <w:rFonts w:cs="Arial" w:ascii="Arial" w:hAnsi="Arial"/>
              </w:rPr>
              <w:t>ск</w:t>
            </w:r>
            <w:r>
              <w:rPr>
                <w:rFonts w:cs="Arial" w:ascii="Arial" w:hAnsi="Arial"/>
                <w:lang w:val="ru-RU"/>
              </w:rPr>
              <w:t>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2">
    <w:name w:val=" Char2"/>
    <w:basedOn w:val="DefaultParagraphFont"/>
    <w:qFormat/>
    <w:rPr>
      <w:lang w:val="bg-BG"/>
    </w:rPr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09:00Z</dcterms:created>
  <dc:creator>KONST</dc:creator>
  <dc:description/>
  <dc:language>en-US</dc:language>
  <cp:lastModifiedBy>sabina</cp:lastModifiedBy>
  <cp:lastPrinted>2009-07-01T14:19:00Z</cp:lastPrinted>
  <dcterms:modified xsi:type="dcterms:W3CDTF">2009-07-09T10:16:00Z</dcterms:modified>
  <cp:revision>3</cp:revision>
  <dc:subject/>
  <dc:title>ПРОЦЕДУРА ЗА ВЪЗЛАГАНЕ  И СКЛЮЧВАНЕ</dc:title>
</cp:coreProperties>
</file>